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940-1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10/2104/2024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роян Кярама Шамоевича, родившегося …. года в …., работающего …., проживающего по адресу: …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1.01.2024 года в 00 часов 01 минуту Броян К.Ш., подвергнутый 13.09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31.10.2023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УР 860-88-2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10102420139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